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color w:val="000000"/>
          <w:spacing w:val="-6"/>
          <w:sz w:val="28"/>
          <w:szCs w:val="28"/>
        </w:rPr>
        <w:t>КРАСНОЯРСК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чительные событи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отрасли является совершенствование городского физкультурно-оздоровительного движения, направленного на повышение уровня вовлеченности населения (различных возрастных категорий и социальных групп) в занятия физической культурой и спортом, а также повышение эффективности принимаемых мер по созданию условий для поддержан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се большее число жителей принимает участие в спортивно – массовых мероприяти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4 года проведено около 1000 спортивно-массовых и физкультурно-оздоровительных мероприятий. </w:t>
      </w:r>
      <w:r>
        <w:rPr>
          <w:rStyle w:val="FontStyle11"/>
          <w:b w:val="false"/>
          <w:sz w:val="28"/>
          <w:szCs w:val="28"/>
        </w:rPr>
        <w:t>В мероприятиях, проводимых на территории города приняли участие более 315</w:t>
      </w:r>
      <w:r>
        <w:rPr>
          <w:sz w:val="28"/>
          <w:szCs w:val="28"/>
        </w:rPr>
        <w:t xml:space="preserve"> 000 горожан различных возрастных и социальных груп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ми физкультурно-оздоровительными и спортивными мероприятиями 2014 года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праздник, посвященный заявочной кампании «Универсиада-2019» (19 янва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X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турнир по вольной и женской борьбе серии Голден Гран-При «Иван Ярыгин» и Кубок Ивана Ярыгина в абсолютной весовой категории (24 - 26 января, Дворец спорта  имени  И.Ярыгин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российские массовые соревнования по лыжным гонкам «Лыжня России-2014» (16 феврал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ревнования по спортивному ориентированию «Российский Азимут» (25 мая);</w:t>
      </w:r>
    </w:p>
    <w:p>
      <w:pPr>
        <w:pStyle w:val="Normal"/>
        <w:jc w:val="both"/>
        <w:rPr/>
      </w:pPr>
      <w:r>
        <w:rPr>
          <w:sz w:val="28"/>
          <w:szCs w:val="28"/>
        </w:rPr>
        <w:t>-  финальный этап турнира по мини-футболу «Зимний мяч России» (март) при участии более 1 000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праздник среди групп здоровья старшего поколения «Фестиваль возможностей» (22 апреля) при участии около 1 000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диционная легкоатлетическая эстафета, посвященная Дню Победы (9 мая) при участии 1 250 участников команд общеобразовательных школ, профессиональных лицеев, ссузов и вузов, предприятий и организаций различных форм собственности, спортклубов и клубов любителей бе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ской традиционный веломарафон «Красспорта» (7 июня) при участии 250 человек из Москвы, Санкт-Петербурга, Томска, Омска, Иркутска, Кемерово, республики Хакассии и Коми, городов Красноярского кр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спортивный праздник «Фестиваль Дружбы»  в рамках празднования Дня России (11-12 июня), в котором приняло участие 30 команд по уличному волейболу, 22 команд по стритболу, 10 команд по мини-футболу и 8 команд по флорбол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>легкоатлетический забег «Красноярская часовня» по улицам города с площади Мира от Триумфальной арки до часовни «Параскевы Пятницы», посвященный 386-летию Дня города (28 июн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праздник, посвященный Всероссийскому дню физкультурника (9 августа), в котором приняло участие более 10 000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бок Главы города по регби «Будущие звезды овального мяча» (13 – 14 сентября) при участии 300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гейн «Красноярские столбы» (28 сентября), в котором приняло участие 1 000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й Кубок города «Красноярье» по мини-хоккею с мячом (4-5 октябр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Международный турнир по вольной борьбе на призы Б. Сайтиева (21-23 ноября) с количеством участников 350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праздник, посвященный открытию зимнего спортивного сезона (14 декабря) при участии 3 000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популяризации физической культуры и спорта сред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ведены итоги смотра-конкурса «Лучший спортсмен-красноярец по видам единоборств», проходившего в рамках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Международного турнира по вольной и женской борьбе серии Голден Гран-при «Иван Ярыги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ы итоги смотра-конкурса на лучшую работы среди федераций по видам спорта, осуществляющих деятельность на территории города Красноя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едены итоги Открытого городского художественного конкурса плакатов «Готов к труду и обороне» среди жителей города Красноя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ы итоги смотра-конкурса среди спортсменов и тренеров-преподавателей муниципальных образовательных учреждений дополнительного образования спортивной направленности по итогам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ое внимание уделялось развитию рекреационных зон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«Татышев-парка» обустроена новая детская площадка с малыми архитектурными формами для детей и для детей с ограниченными возможностями, готова к открытию новая беговая дорожка длинной 1,5 км. Введена в эксплуатацию библиотека под открытым небом. Проведены дорожно-ремонтные работы по въезду на о. Татышев. Закончились работы по строительству дополнительного туалета с системой очистки, установлены информационные стенды, ведется работа по обустройству навигации в п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установлено более 40 велопарковочных мест в черте города: (ФОЦ «Татышев-Парк» 8 шт., ул. Марковского, 43 – 2 шт., площадь Мира – 6 шт., площадь Революции – 3 шт., площадь перед администрацией г. Красноярска – 3 шт., набережная р. Енисей – 24 шт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2014 году муниципальным автономным учреждением «Центр спортивных клубов» (далее – МАУ «ЦСК») </w:t>
      </w:r>
      <w:r>
        <w:rPr>
          <w:color w:val="000000"/>
          <w:sz w:val="28"/>
          <w:szCs w:val="28"/>
        </w:rPr>
        <w:t>построено и модернизировано 93 спортивных площадки: 17 на территориях общеобразовательных учреждений, 76 на придомовых территор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азвития спортивных клубов по месту жительства при учреждениях Красспорта создано 36 клубов. </w:t>
      </w:r>
      <w:r>
        <w:rPr>
          <w:rFonts w:cs="Times New Roman" w:ascii="Times New Roman" w:hAnsi="Times New Roman"/>
          <w:sz w:val="28"/>
          <w:szCs w:val="28"/>
        </w:rPr>
        <w:t>Общая численность занимающихся в них составляет 4 905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ортивных площадках города работают 115 инструкторов по спорту, из них во дворах – 74 инструктора, в обязанности которых входит привлечение жителей города Красноярска к занятиям физической культуро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16 физкультурно-оздоровительных групп для лиц с ограниченными возможностями здоровья и инвалидов. Проведены 22 мероприятия для данной категории населения: соревнования по настольному теннису, по шахматам в рамках спартакиады среди слабовидящих «Источник жизни», соревнования по дартсу в рамках спартакиады среди глухих «Триумф»,  соревнования по настольному теннису, по дартсу, по городошному спорту в рамках Городской спартакиады среди инвалидов ПОДА «Сила воли», летняя спартакиада среди детей-инвалидов города Красноярска и др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лиц старшего возраста в 2014 году работает </w:t>
      </w:r>
      <w:r>
        <w:rPr>
          <w:rFonts w:eastAsia="Calibri"/>
          <w:sz w:val="28"/>
          <w:szCs w:val="28"/>
        </w:rPr>
        <w:t>121 группа здоровья с количеством занимающихся более 1800 челов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формирования и развития мотивации у лиц пожилого возраста для сохранения здоровья и активного долголетия, популяризации малоизвестных видов спорта (бочче, крокет, настольный керлинг, серсо, флорбол) в марте состоялся финал фестиваля по мультиспорту на базе спортивного комплекса «Солнечный», в котором приняли участие 150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апреле  прошел X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портивный праздник «Фестиваль возможностей» среди групп здоровья старшего поколения.</w:t>
      </w:r>
      <w:r>
        <w:rPr>
          <w:sz w:val="28"/>
          <w:szCs w:val="28"/>
        </w:rPr>
        <w:t xml:space="preserve"> Всех желающих принять участие и посмотреть на этот праздник неувядающей красоты, молодости и таланта собрала самая большая спортивная арена города – </w:t>
      </w:r>
      <w:r>
        <w:rPr>
          <w:bCs/>
          <w:sz w:val="28"/>
          <w:szCs w:val="28"/>
        </w:rPr>
        <w:t xml:space="preserve">Дворец спорта им. Ивана Ярыгина. </w:t>
      </w:r>
      <w:r>
        <w:rPr>
          <w:sz w:val="28"/>
          <w:szCs w:val="28"/>
        </w:rPr>
        <w:t xml:space="preserve">В представлении участвовали около 800 человек. В основной программе показали свои возможности  </w:t>
      </w:r>
      <w:r>
        <w:rPr>
          <w:bCs/>
          <w:sz w:val="28"/>
          <w:szCs w:val="28"/>
        </w:rPr>
        <w:t>29 команд, в том числе одна команда представляла город Зеленогорск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В октябре прошел физкультурно-оздоровительный праздник, приуроченный к празднованию Дня пожилого человека на о. Татышев (с  участием  более 300 человек красноярцев старшего возраст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гимнастических комплексах, построенных в рамках проекта «Турник в каждый двор» состоялись соревнования по подтягиванию,  в котором приняло участие 3980 человек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лась апробация сдачи тестовых испытаний Всероссийского физкультурно-спортивного комплекса «Готов к труду и обороне». В мероприятиях приняли участие 2307 человек разных возрастных групп, из них сдали на золотой знак 438 человека (1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лавным управлением образования администрации города Красноярска в феврале был проведен региональный финал чемпионата Школьной баскетбольной лиги «КЭС-БАСКЕТ». В чемпионате приняло участие более 1000 школьников из 82 школ города Красноярска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 рамках детского фестиваля среди дошкольных образовательных учреждений в период с марта по апрель прошли соревнования «Меткие стрелки», «Веселые старты», по плаванию и олимпийскому многобор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Красспорта работают 25 детских спортивных школ, в числе которых статусом автономных наделены – 12, в которых культивируется 45 видов спорта, и занимается 12,5 тысяч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январь-декабрь 2014 года  обучающиеся спортивных школ Красспорта приняли участие в 1194 соревнованиях различного уровня, где завоевали 9490 призовых мест (1-3 места), из которых 894 призовых места на 327 российских и 118 призовых мест на 72 международ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 воспитанников спортивных школ Красспорта за январь-ноябрь 2014 года на международном уровне:</w:t>
      </w:r>
    </w:p>
    <w:p>
      <w:pPr>
        <w:pStyle w:val="11"/>
        <w:rPr>
          <w:rFonts w:eastAsia="Calibri"/>
          <w:u w:val="none"/>
        </w:rPr>
      </w:pPr>
      <w:r>
        <w:rPr>
          <w:u w:val="none"/>
          <w:lang w:val="ru-RU"/>
        </w:rPr>
        <w:t xml:space="preserve">- </w:t>
      </w:r>
      <w:r>
        <w:rPr>
          <w:u w:val="none"/>
        </w:rPr>
        <w:t>чемпион мира:</w:t>
      </w:r>
      <w:r>
        <w:rPr>
          <w:u w:val="none"/>
          <w:lang w:val="ru-RU"/>
        </w:rPr>
        <w:t xml:space="preserve"> </w:t>
      </w:r>
      <w:r>
        <w:rPr>
          <w:rFonts w:eastAsia="Calibri"/>
          <w:u w:val="none"/>
        </w:rPr>
        <w:t>Андреев Павел (зимний триатлон);</w:t>
      </w:r>
    </w:p>
    <w:p>
      <w:pPr>
        <w:pStyle w:val="11"/>
        <w:rPr>
          <w:u w:val="none"/>
        </w:rPr>
      </w:pPr>
      <w:r>
        <w:rPr>
          <w:rFonts w:eastAsia="Calibri"/>
          <w:u w:val="none"/>
          <w:lang w:val="ru-RU"/>
        </w:rPr>
        <w:t xml:space="preserve">- </w:t>
      </w:r>
      <w:r>
        <w:rPr>
          <w:rFonts w:eastAsia="Calibri"/>
          <w:u w:val="none"/>
        </w:rPr>
        <w:t>чемпионы Европы:</w:t>
      </w:r>
      <w:r>
        <w:rPr>
          <w:rFonts w:eastAsia="Calibri"/>
          <w:u w:val="none"/>
          <w:lang w:val="ru-RU"/>
        </w:rPr>
        <w:t xml:space="preserve"> </w:t>
      </w:r>
      <w:r>
        <w:rPr>
          <w:rFonts w:eastAsia="Calibri"/>
          <w:u w:val="none"/>
        </w:rPr>
        <w:t>Курак Адам (греко-римская борьба); Жаткина Анастасия, Кононова Елена (плавание в ластах);</w:t>
      </w:r>
    </w:p>
    <w:p>
      <w:pPr>
        <w:pStyle w:val="11"/>
        <w:rPr/>
      </w:pPr>
      <w:r>
        <w:rPr>
          <w:u w:val="none"/>
          <w:lang w:val="ru-RU"/>
        </w:rPr>
        <w:t xml:space="preserve">- </w:t>
      </w:r>
      <w:r>
        <w:rPr>
          <w:u w:val="none"/>
        </w:rPr>
        <w:t xml:space="preserve">бронзовый призер чемпионата Европы: Пиляев Никита, </w:t>
      </w:r>
      <w:r>
        <w:rPr>
          <w:rFonts w:eastAsia="Calibri"/>
          <w:i/>
          <w:u w:val="none"/>
        </w:rPr>
        <w:t>Жаткина Анастасия, Кононова Елена</w:t>
      </w:r>
      <w:r>
        <w:rPr>
          <w:i/>
          <w:u w:val="none"/>
        </w:rPr>
        <w:t xml:space="preserve"> </w:t>
      </w:r>
      <w:r>
        <w:rPr>
          <w:u w:val="none"/>
        </w:rPr>
        <w:t>(плавание в ластах);</w:t>
      </w:r>
    </w:p>
    <w:p>
      <w:pPr>
        <w:pStyle w:val="Style20"/>
        <w:autoSpaceDE w:val="true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обедители первенств мира: Кузьмин Даниил и Яковлев Алексей (спортивная акробатика), </w:t>
      </w:r>
      <w:r>
        <w:rPr>
          <w:rFonts w:eastAsia="Calibri"/>
        </w:rPr>
        <w:t>Якимов Павел (зимний триатлон), Малышев Роман (гребной слалом), Попов Вячеслав (подводный спорт), Чудинова Елена (подводный спорт), Аршанов Денис (подводный спорт), Журавская Юлия  (шашки), команда «Умка РУ» 9 чел. (фитнес аэробика);</w:t>
      </w:r>
    </w:p>
    <w:p>
      <w:pPr>
        <w:pStyle w:val="Style20"/>
        <w:autoSpaceDE w:val="true"/>
        <w:ind w:left="0" w:hanging="0"/>
        <w:jc w:val="both"/>
        <w:rPr/>
      </w:pP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>серебряные призеры первенств мира: Габидулина Татьяна (</w:t>
      </w:r>
      <w:r>
        <w:rPr/>
        <w:t>пауэрлифтинг</w:t>
      </w:r>
      <w:r>
        <w:rPr>
          <w:rFonts w:eastAsia="Calibri"/>
        </w:rPr>
        <w:t>), команда «Скрим» 8 чел. (фитнес аэробика), Попов Вячеслав (подводный спорт), Чудинова Елена (подводный спорт);</w:t>
      </w:r>
    </w:p>
    <w:p>
      <w:pPr>
        <w:pStyle w:val="11"/>
        <w:rPr>
          <w:rFonts w:eastAsia="Calibri"/>
          <w:u w:val="none"/>
          <w:lang w:val="ru-RU"/>
        </w:rPr>
      </w:pPr>
      <w:r>
        <w:rPr>
          <w:u w:val="none"/>
          <w:lang w:val="ru-RU"/>
        </w:rPr>
        <w:t xml:space="preserve">- </w:t>
      </w:r>
      <w:r>
        <w:rPr>
          <w:u w:val="none"/>
        </w:rPr>
        <w:t>бронзовые призеры первенств мира:</w:t>
      </w:r>
      <w:r>
        <w:rPr/>
        <w:t xml:space="preserve"> </w:t>
      </w:r>
      <w:r>
        <w:rPr>
          <w:rFonts w:eastAsia="Calibri"/>
          <w:u w:val="none"/>
        </w:rPr>
        <w:t>Нуриев Ринат (подводный спорт), Букач Алексей (тхэквондо), Гюнтер Марина (самбо), Малышев Роман (гребной слалом), Попов Вячеслав (подводный спорт), Чудинова Елена (подводный спорт);</w:t>
      </w:r>
    </w:p>
    <w:p>
      <w:pPr>
        <w:pStyle w:val="Style20"/>
        <w:autoSpaceDE w:val="true"/>
        <w:ind w:left="0" w:hanging="0"/>
        <w:jc w:val="both"/>
        <w:rPr/>
      </w:pP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>победители первенств Европы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Букач Алексей (тхэквондо), команда «Умка» - 9 чел. (фитнес-аэробика);</w:t>
      </w:r>
    </w:p>
    <w:p>
      <w:pPr>
        <w:pStyle w:val="Style20"/>
        <w:autoSpaceDE w:val="true"/>
        <w:ind w:left="0" w:hanging="0"/>
        <w:jc w:val="both"/>
        <w:rPr/>
      </w:pP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>серебряные призеры первенств Европы: Саакян Пайруйра (самбо), команда «Скрим» - 8 чел. (фитнес-аэробика);</w:t>
      </w:r>
    </w:p>
    <w:p>
      <w:pPr>
        <w:pStyle w:val="11"/>
        <w:rPr/>
      </w:pPr>
      <w:r>
        <w:rPr>
          <w:rFonts w:eastAsia="Calibri"/>
          <w:u w:val="none"/>
          <w:lang w:val="ru-RU"/>
        </w:rPr>
        <w:t xml:space="preserve">- </w:t>
      </w:r>
      <w:r>
        <w:rPr>
          <w:rFonts w:eastAsia="Calibri"/>
          <w:u w:val="none"/>
        </w:rPr>
        <w:t>бронзовые призеры первенств Европы:</w:t>
        <w:tab/>
        <w:t>Журавская Юлия (шашки), Букач Алексей (тхэквондо);</w:t>
      </w:r>
    </w:p>
    <w:p>
      <w:pPr>
        <w:pStyle w:val="Style20"/>
        <w:autoSpaceDE w:val="true"/>
        <w:ind w:left="0" w:hanging="0"/>
        <w:jc w:val="both"/>
        <w:rPr>
          <w:rFonts w:eastAsia="Calibri"/>
        </w:rPr>
      </w:pPr>
      <w:r>
        <w:rPr>
          <w:lang w:val="ru-RU"/>
        </w:rPr>
        <w:t xml:space="preserve">- </w:t>
      </w:r>
      <w:r>
        <w:rPr/>
        <w:t>победители крупных международных соревнований: Меньков Александр (легкая атлетика); Беспутин Александр,</w:t>
      </w:r>
      <w:r>
        <w:rPr>
          <w:rFonts w:eastAsia="Calibri"/>
        </w:rPr>
        <w:t xml:space="preserve"> Колесников Максим (бокс); </w:t>
      </w:r>
      <w:r>
        <w:rPr/>
        <w:t>Касумов Исраил, Шахгириев Усман, Ондар Байыр, Арутунян Эдуард, Куулар Начын, Якименко Антон, Коломийцев Семен (вольная борьба); Кузьмин Даниил, Яковлев Алексей (спортивная акробатика); Ондар Артур (самбо); Ташкулов Ильясбек (спортивная гимнастика); Нуриев Ринат, Дроздов Михаил, Марковцова Алина (плавание в ластах);</w:t>
      </w:r>
    </w:p>
    <w:p>
      <w:pPr>
        <w:pStyle w:val="Style20"/>
        <w:autoSpaceDE w:val="true"/>
        <w:ind w:left="0" w:hanging="0"/>
        <w:jc w:val="both"/>
        <w:rPr>
          <w:rFonts w:eastAsia="Calibri"/>
        </w:rPr>
      </w:pPr>
      <w:r>
        <w:rPr>
          <w:lang w:val="ru-RU"/>
        </w:rPr>
        <w:t xml:space="preserve">- </w:t>
      </w:r>
      <w:r>
        <w:rPr/>
        <w:t xml:space="preserve">серебряные призеры крупных международных соревнований: </w:t>
      </w:r>
      <w:r>
        <w:rPr>
          <w:rFonts w:eastAsia="Calibri"/>
        </w:rPr>
        <w:t xml:space="preserve">Мельников Никита </w:t>
      </w:r>
      <w:r>
        <w:rPr/>
        <w:t>(греко-римская борьба); Пашина Анна (дзюдо); Левочкина Юлия (скалолазание), Мельникова Елизавета, Марченко Леонид, Соколов Владимир (плавание в ластах), Ляпина Анна (спортивная аэробика), команда 2003 г.р. СДЮСШОР «Красный Яр» (12 чел.);</w:t>
      </w:r>
    </w:p>
    <w:p>
      <w:pPr>
        <w:pStyle w:val="11"/>
        <w:rPr>
          <w:u w:val="none"/>
          <w:lang w:val="ru-RU"/>
        </w:rPr>
      </w:pPr>
      <w:r>
        <w:rPr>
          <w:u w:val="none"/>
          <w:lang w:val="ru-RU"/>
        </w:rPr>
        <w:t xml:space="preserve">- </w:t>
      </w:r>
      <w:r>
        <w:rPr>
          <w:u w:val="none"/>
        </w:rPr>
        <w:t>бронзовые призеры крупных международных соревнований</w:t>
      </w:r>
      <w:r>
        <w:rPr/>
        <w:t>:</w:t>
      </w:r>
      <w:r>
        <w:rPr>
          <w:u w:val="none"/>
        </w:rPr>
        <w:t xml:space="preserve"> </w:t>
      </w:r>
      <w:r>
        <w:rPr>
          <w:rFonts w:eastAsia="Calibri"/>
          <w:u w:val="none"/>
        </w:rPr>
        <w:t>Даудов Иса, Нухкадиев Мурад, Мамедов Эльвин (вольная борьба); Акиев Адлан (греко-римская борьба); Иванов Кирилл, Карачева Екатерина - Эрика (спортивная гимнастика); Матайс Александр (самбо), Осипенко Анастасия (плавание), Яровицкая Вера, Харина Анна (плавание в ластах)</w:t>
      </w:r>
      <w:r>
        <w:rPr>
          <w:rFonts w:eastAsia="Calibri"/>
          <w:u w:val="none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деятельности реализуемого комплекса мероприятий, направленных на развитие потребности населения в занятиях физической культурой и спортом, здоровом образе жизни явилось увеличение количества занимающихся с 21,8% в 2012 году до 27% в 2014 году от общей численности жителей город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решенные проблемы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домственная разобщенность, обусловленная заниженной ролью физической культуры как основного средства достижения задач по формированию и сохранению активного долголет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изкий уровень финансирования расходов по  капитальному ремонту и строительству  спортивных объектов, в то время как это экономически эффективное вложение с высоким уровнем окупаемости (опыт работы коммерческих бассейнов, тренажерных залов, теннисных кортов доказывает их высокую самоокупае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системы стимулирования для бизнес-структур, потенциально способных включиться в развитие спортивной баз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2015 год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физической культуры и массового спорта по месту жительст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стройство физкультурно-оздоровительных парков, рекреационных зон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еализация планов по внедрению </w:t>
      </w:r>
      <w:r>
        <w:rPr>
          <w:sz w:val="28"/>
          <w:szCs w:val="28"/>
        </w:rPr>
        <w:t>всероссийского физкультурно-спортив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регулирования в област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еализации дополнительных общеобразовательных программ в области физической культуры и спорта и программ спортивной подготовки в учреждениях дополнительного образования города Красноя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а спортивной инфраструктуры к проведению в городе Красноярске </w:t>
      </w:r>
      <w:r>
        <w:rPr>
          <w:rFonts w:eastAsia="Calibri"/>
          <w:color w:val="000000"/>
          <w:sz w:val="28"/>
          <w:szCs w:val="28"/>
        </w:rPr>
        <w:t>Всемирной зимней Универсиады 2019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eastAsia="Times New Roman"/>
      <w:sz w:val="28"/>
      <w:szCs w:val="28"/>
    </w:rPr>
  </w:style>
  <w:style w:type="character" w:styleId="1">
    <w:name w:val="Стиль1 Знак"/>
    <w:qFormat/>
    <w:rPr>
      <w:rFonts w:eastAsia="Times New Roman"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22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uppressAutoHyphens w:val="false"/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9">
    <w:name w:val="Стиль9"/>
    <w:basedOn w:val="Normal"/>
    <w:qFormat/>
    <w:pPr>
      <w:suppressAutoHyphens w:val="false"/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suppressAutoHyphens w:val="false"/>
      <w:autoSpaceDE w:val="false"/>
    </w:pPr>
    <w:rPr>
      <w:rFonts w:ascii="Liberation Serif" w:hAnsi="Liberation Serif" w:eastAsia="Times New Roman" w:cs="Liberation Serif"/>
    </w:rPr>
  </w:style>
  <w:style w:type="paragraph" w:styleId="Rmcxbmld">
    <w:name w:val="rmcxbmld"/>
    <w:basedOn w:val="Normal"/>
    <w:qFormat/>
    <w:pPr>
      <w:suppressAutoHyphens w:val="false"/>
      <w:spacing w:before="280" w:after="280"/>
    </w:pPr>
    <w:rPr/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11">
    <w:name w:val="Стиль1"/>
    <w:basedOn w:val="Style20"/>
    <w:qFormat/>
    <w:pPr>
      <w:autoSpaceDE w:val="true"/>
      <w:ind w:left="0" w:hanging="0"/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6:00Z</dcterms:created>
  <dc:creator>*</dc:creator>
  <dc:description/>
  <cp:keywords/>
  <dc:language>en-US</dc:language>
  <cp:lastModifiedBy>konotoptseva</cp:lastModifiedBy>
  <cp:lastPrinted>2015-02-26T11:22:00Z</cp:lastPrinted>
  <dcterms:modified xsi:type="dcterms:W3CDTF">2015-03-20T04:14:00Z</dcterms:modified>
  <cp:revision>5</cp:revision>
  <dc:subject/>
  <dc:title/>
</cp:coreProperties>
</file>